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QBPACKET DOC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Packet is a simple collection of the programs that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ugust 1991 to April 1992.  There are nine programs in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hardware is needed to run them, except a speaker, and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, except for MS-DOS QBASIC, which comes with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missing one or more of the following files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n incomplete copy!  So make sure you have all nine of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.BAS..........Plays music on your PC speaker (22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CTALS.BAS.......Draws fractals on your CGA or E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PAY.BAS.........Figures out net pay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S.BAS..........Converts decimal to hex, oct, bin,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SE2.BAS.......Figures out expenses (v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E2.BAS.........Tells if a number is prime or not (v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MET.BAS.......Performs arithmetic - do homework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IC.BAS.........Coverts US format to Me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N2.BAS..........Figures out monthly payments (v.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ny of these programs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ASIC /RUN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listing of a particular program, typ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bove, except leave out the /RUN switch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ASIC /RUN FRACTAL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actal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ASIC FRACTAL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listing for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ere comes the part you've all been waiting for: if you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ough to send a contribution (fat chance of that, b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?), YOU DON'T HAVE TO BOTHER!  However, if you send me money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turn it (grin).  You are also entitled to send me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(of bugs or whatever), and suggestion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an D.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Hosm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tertown, MA 02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* End of Text 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